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2SCREEN.PRG - Dbase BROWSE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was written by me to add to the .PRG file. The .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blished in PC MAGAZINE April 31 issue. The reader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s Dung Quoc Vu (no kidding!) from Anaheim, CA. Mr. Vu addres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was a problem with developing Dbase for others to use. W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created a program that simulates the BROWSE function in D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being that with BROWSE, the user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a. This allows you to develop inqury screens similar to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dangers invov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as a standalone routine as opposed to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easily modified as a subroutine called by another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with all versions of Dbase. However,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+, you will have to take out the IIF and INKEY()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2screen you will need to create a database with the foll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C:2scree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records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update   : 04/0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AME 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ITL        Charact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CO          Character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TR         Character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ITY        Character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T   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ZIP   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this .dbf file with no data in it if you care to us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at least 16 records to see how the program work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ce you have typed 'do 2screen' you can use the pgup,pgdn,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to scroll the screen or 'x' or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how or what this program does,even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rite it, I'll be glad to try to help. Personally I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very helpful in setting up inquiry scrrens for clie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B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